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jektowanie i wykonanie wymiany dźwigów osobowych w Domach Studenta nr 1F i 2F przy ul. Kaliskiego 12/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04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5 lipca 2010 r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miotem zamówienia jest wykonanie projektu wykonawczego, wykonanie demontażu i wymiany dźwigów osobowych, na bazie istniejącego szybu i pomieszczenia maszynowni, w budynkach Domów Studenta nr 1F i 2F przy al. Kaliskiego 12/14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y we Wspólnym Słowniku Zamówień </w:t>
        <w:br/>
      </w:r>
      <w:r>
        <w:rPr>
          <w:b/>
        </w:rPr>
        <w:t>(CPV: 45111100-9, 45262311-4, 45442121-1, 45313000-4,)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Zakres prac obejmuje:</w:t>
        <w:br/>
        <w:t>- wykonanie projektu wykonawczego wraz z uzyskaniem przewidzianych prawem decyzji administracyjnych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demontaż istniejących urządzeń dźwigowych wraz osprzętem, </w:t>
        <w:br/>
        <w:t>- dostawę i montaż nowych dźwigów osobowych wraz z nowym osprzętem,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uzyskanie decyzji pozwalającej na eksploatację dźwigów</w:t>
      </w:r>
    </w:p>
    <w:p>
      <w:pPr>
        <w:pStyle w:val="Normal"/>
        <w:spacing w:lineRule="auto" w:line="360"/>
        <w:ind w:left="360" w:hanging="360"/>
        <w:rPr/>
      </w:pPr>
      <w:r>
        <w:rPr/>
        <w:t>3.</w:t>
        <w:tab/>
        <w:t>Parametry i wymagania techniczne dźwigów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udźwig 800 kg lub 10 osób,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ilość przystanków 11.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wysokość podnoszenia 28,7 m,</w:t>
      </w:r>
    </w:p>
    <w:p>
      <w:pPr>
        <w:pStyle w:val="Normal"/>
        <w:spacing w:lineRule="auto" w:line="360"/>
        <w:ind w:left="360" w:hanging="360"/>
        <w:rPr/>
      </w:pPr>
      <w:r>
        <w:rPr/>
        <w:tab/>
        <w:t xml:space="preserve">- prędkość nominalna 1m/s, dojazdowa 0,25m/s </w:t>
        <w:br/>
        <w:t xml:space="preserve">- awaryjny zjazd kabiny </w:t>
        <w:br/>
        <w:t xml:space="preserve">- zjazd pożarowy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  <w:tab/>
        <w:t>Szczegółowe warunki wykonania zadania określa „Opis do projektu wykonawczego” stanowiący załącznik do niniejszej SIWZ.</w:t>
      </w:r>
    </w:p>
    <w:p>
      <w:pPr>
        <w:pStyle w:val="Normal"/>
        <w:spacing w:lineRule="auto" w:line="360"/>
        <w:ind w:left="360" w:hanging="360"/>
        <w:rPr/>
      </w:pPr>
      <w:r>
        <w:rPr/>
        <w:t>5.</w:t>
        <w:tab/>
        <w:t>Przedmiot umowy realizowany będzie w dwóch etapach. Każdy z etapów obejmować będzie wymianę jednego dźwigu wraz z uzyskaniem decyzji UDT o dopuszczeniu do eksploatacji, spięcie sterowania dwóch dźwigów w grupę. Każdy etap realizacji obejmuje konserwację urządzeń dźwigowych od dnia protokolarnego wprowadzenia Wykonawcy na obiekt - do dnia uzyskania przez Wykonawcę decyzji Urzędu Dozoru Technicznego zezwalającej na eksploatację wymienionych urządzeń dźwigowych.</w:t>
      </w:r>
    </w:p>
    <w:p>
      <w:pPr>
        <w:pStyle w:val="Normal"/>
        <w:spacing w:lineRule="auto" w:line="360"/>
        <w:ind w:left="360" w:hanging="360"/>
        <w:rPr/>
      </w:pPr>
      <w:r>
        <w:rPr/>
        <w:t>6.</w:t>
        <w:tab/>
        <w:t>Warunki wykonywania robót:</w:t>
      </w:r>
    </w:p>
    <w:p>
      <w:pPr>
        <w:pStyle w:val="Normal"/>
        <w:spacing w:lineRule="auto" w:line="360"/>
        <w:ind w:left="720" w:hanging="360"/>
        <w:rPr/>
      </w:pPr>
      <w:r>
        <w:rPr/>
        <w:t>1)  Ze względu na zakwaterowanie dużej liczby mieszkańców, w czasie trwania robót musi funkcjonować jeden z dźwigów w każdym budynku. Stąd  do wymiany drugiego dźwigu należy przystąpić po oddaniu do użytku pierwszego.</w:t>
      </w:r>
    </w:p>
    <w:p>
      <w:pPr>
        <w:pStyle w:val="Normal"/>
        <w:spacing w:lineRule="auto" w:line="360"/>
        <w:ind w:left="720" w:hanging="360"/>
        <w:rPr>
          <w:color w:val="FF0000"/>
        </w:rPr>
      </w:pPr>
      <w:r>
        <w:rPr/>
        <w:t>2)  Wykonawca zobowiązany jest ubezpieczyć budowę od odpowiedzialności cywilnej.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3)  Wykonawca zobowiązany jest przygotować sobie własne zaplecze socjalne i zaplecze magazynowe. </w:t>
      </w:r>
    </w:p>
    <w:p>
      <w:pPr>
        <w:pStyle w:val="Normal"/>
        <w:spacing w:lineRule="auto" w:line="360"/>
        <w:ind w:left="720" w:hanging="360"/>
        <w:rPr/>
      </w:pPr>
      <w:r>
        <w:rPr/>
        <w:t>4)  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/>
        <w:t>7.</w:t>
        <w:tab/>
        <w:t>Po  wykonaniu robót budowlanych wykonawca zapewni;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36 miesięczną konserwację urządzeń dźwigowych po uzyskaniu Decyzji pozwalającej na eksploatację wydanej przez UDT,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konserwację istniejących urządzeń dźwigowych od czasu protokólarnego wprowadzenia Wykonawcy na obiekt do czasu uzyskania od UDT Decyzji pozwalającej na eksploatację dźwigów.</w:t>
      </w:r>
    </w:p>
    <w:p>
      <w:pPr>
        <w:pStyle w:val="Normal"/>
        <w:spacing w:lineRule="auto" w:line="360"/>
        <w:ind w:left="360" w:hanging="360"/>
        <w:rPr/>
      </w:pPr>
      <w:r>
        <w:rPr/>
        <w:t>8.</w:t>
        <w:tab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awiający dopuszcza składanie ofert częściowych, na poszczególne zad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Zadanie 1 – zespół 2 dźwigów w DS 1F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Zadanie 2 – zespół 2 dźwigów w DS. 2F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15.12.201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polegające na wykonaniu montażu lub wymianie dźwigów w budynku wysokim (powyżej 9 kondygnacji) o wartości nie mniejszej niż 30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  bud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elektry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>
          <w:color w:val="000000"/>
        </w:rPr>
        <w:t>projektanta instalacji elektrycznych</w:t>
      </w:r>
      <w:r>
        <w:rPr/>
        <w:t>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10 000,- zł (słownie: trzech tysięcy złotych) na jedno zadani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l. Kordeckiego 20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oraz opisane:</w:t>
        <w:tab/>
      </w:r>
      <w:r>
        <w:rPr>
          <w:b/>
        </w:rPr>
        <w:t xml:space="preserve">„Przetarg na wykonanie wymiany dźwigów”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lkulacja ceny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30.07.2010 r., do godz. 11:00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30.07.2010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kalkulacji wykonanej na podstawie kosztorysów szczegółowych i szacunków własnych i wykazywać ceny netto i brutto wszystkich elementów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pecyfikacja techniczna wykonania i odbioru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sz w:val="24"/>
          <w:szCs w:val="24"/>
          <w:lang w:val="pl-PL" w:eastAsia="en-US"/>
        </w:rPr>
        <w:t>zaprojektowanie i wykonanie wymiany dźwigów osobowych w Domach Studenta nr 1F i 2F przy al. Kaliskiego 12/14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e 1. cena: ……………………………................... (słownie: ….………………………......)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e 2. cena: ……………………………................... (słownie: ….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04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…..2010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of. dr. hab. inż. Janusza Prusińskiego – Prorektora ds. Dydaktycznych i Studenckich, 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wyniku przeprowadzonego postępowania o zamówienie publiczne, zgodnie ze złożoną ofertą wykonawca zobowiązuje się wykonać na rzecz Zamawiającego projekt wykonawczy, demontaż i wymianę dźwigów osobowych, na bazie istniejącego szybu i pomieszczenia maszynowni, w budynkach Domów Studenta nr 1F i 2F przy al. Kaliskiego 12/14.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Szczegółowy zakres robót określa opis do projektu wykonawcz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do dnia 15 grudnia 2010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….. zł (słownie: 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  <w:szCs w:val="20"/>
        </w:rPr>
        <w:t>Zamawiający dopuszcza płatność częściową, po wykonaniu jednego dźwigu, do kwoty nieprzekraczającej 40%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umowy tj w kwocie ………………… zł (słownie:………) w formie …………………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ubezpieczy budowę od odpowiedzialności cywiln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0"/>
          <w:szCs w:val="20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commentRangeStart w:id="0"/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trony zgodnie ustalają, że treść zobowiązań i uprawnień wynika z niniejszej umowy, ale także ze specyfikacji istotnych warunków zamówienia z dn. 15 lipca 2010 r (nr postępowania AZZP-S.24-104/2010) oraz z dołączonych do SIWZ dokumentów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40:00Z</dcterms:created>
  <dc:creator>ATR</dc:creator>
  <dc:description/>
  <dc:language>en-US</dc:language>
  <cp:lastModifiedBy>ATR</cp:lastModifiedBy>
  <cp:lastPrinted>2010-07-15T10:42:00Z</cp:lastPrinted>
  <dcterms:modified xsi:type="dcterms:W3CDTF">2010-07-15T09:44:00Z</dcterms:modified>
  <cp:revision>4</cp:revision>
  <dc:subject/>
  <dc:title>                               </dc:title>
</cp:coreProperties>
</file>